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SOLLICITATIEFORMULIER VOOR VAKANTIEW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 – augustus 2024 – Gemeente Lummen: administrat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en voornaam van de kandidaat :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 : ……………………………</w:t>
        <w:tab/>
        <w:tab/>
        <w:t>Telefoonnummer 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SM-nummer : ……………………………</w:t>
        <w:tab/>
        <w:t>Email :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ksregisternummer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 en studierichting : ………………………….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k werk geniet uw voorkeur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Gemeente Lumm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Dienst omgeving / vergunningen</w:t>
      </w:r>
      <w:r>
        <w:rPr>
          <w:rFonts w:cs="Arial" w:ascii="Arial" w:hAnsi="Arial"/>
          <w:sz w:val="20"/>
        </w:rPr>
        <w:t xml:space="preserve"> (2 personen)       </w:t>
        <w:tab/>
        <w:t xml:space="preserve"> 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56543642"/>
      <w:bookmarkStart w:id="1" w:name="__Fieldmark__0_345654364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van 1 tot en met 31 juli</w:t>
        <w:br/>
        <w:t xml:space="preserve">    Bij voorkeur kandidaten met studierichting                 </w:t>
        <w:tab/>
        <w:t xml:space="preserve">     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56543642"/>
      <w:bookmarkStart w:id="3" w:name="__Fieldmark__1_345654364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van 1 tot en met 31 augustus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rchitectuur.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 Dienst vrije tijd</w:t>
      </w:r>
      <w:r>
        <w:rPr>
          <w:rFonts w:cs="Arial" w:ascii="Arial" w:hAnsi="Arial"/>
          <w:sz w:val="20"/>
        </w:rPr>
        <w:t xml:space="preserve"> (1 persoon)</w:t>
        <w:tab/>
        <w:tab/>
        <w:tab/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456543642"/>
      <w:bookmarkStart w:id="5" w:name="__Fieldmark__2_345654364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0"/>
        </w:rPr>
        <w:t xml:space="preserve"> van 1 tot en met 31 ju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</w:rPr>
        <w:t>Uren : Maandag van 12u30 tot 20u00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sdag en vrijdag van 8u15 tot 12u15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ensdag en donderdag van 8u15 tot 12u15 en van 12u45 tot 16u00  = 30u00 / week</w:t>
        <w:br/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emeentelijke diensten zijn gesloten op 11 juli 2024 en op 15 en 16 augustus 202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waard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inimum 18 jaar zijn of nog worden in 202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de aanstelling wordt de voorkeur gegeven aa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ein)kinderen van personeel van gemeente en OCM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inderen van cliënteel sociale die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en van raadsle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n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 xml:space="preserve">   </w:t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NDACHT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ollicitaties voor bovenvermelde vakantiejobs dienen </w:t>
      </w:r>
      <w:r>
        <w:rPr>
          <w:rFonts w:cs="Arial" w:ascii="Arial" w:hAnsi="Arial"/>
          <w:b/>
          <w:sz w:val="20"/>
          <w:u w:val="single"/>
        </w:rPr>
        <w:t>uiterlijk op 15 mei 2024</w:t>
      </w:r>
      <w:r>
        <w:rPr>
          <w:rFonts w:cs="Arial" w:ascii="Arial" w:hAnsi="Arial"/>
          <w:b/>
          <w:sz w:val="20"/>
        </w:rPr>
        <w:t xml:space="preserve"> toe te komen bij de personeelsdienst van de gemeente Lumme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or inlichtingen: 013/390 430 of via e-mail personeel@lummen.be.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BE"/>
      </w:rPr>
    </w:pPr>
    <w:r>
      <w:rPr>
        <w:lang w:val="nl-BE"/>
      </w:rPr>
      <w:t>Gemeentebestuur Lummen – Gemeenteplein 13 – 3560 Lummen</w:t>
    </w:r>
  </w:p>
  <w:p>
    <w:pPr>
      <w:pStyle w:val="Footer"/>
      <w:jc w:val="center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0:00Z</dcterms:created>
  <dc:creator>Roger Nijs</dc:creator>
  <dc:description/>
  <cp:keywords/>
  <dc:language>en-US</dc:language>
  <cp:lastModifiedBy>LUYTEN Sofie</cp:lastModifiedBy>
  <cp:lastPrinted>2024-04-08T13:02:00Z</cp:lastPrinted>
  <dcterms:modified xsi:type="dcterms:W3CDTF">2024-04-30T08:00:00Z</dcterms:modified>
  <cp:revision>2</cp:revision>
  <dc:subject/>
  <dc:title>SOLLICITATIEFORMULIER VOOR VAKANTIEWERK</dc:title>
</cp:coreProperties>
</file>